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88"/>
        <w:gridCol w:w="1416"/>
        <w:gridCol w:w="180"/>
        <w:gridCol w:w="1170"/>
        <w:gridCol w:w="426"/>
        <w:gridCol w:w="294"/>
        <w:gridCol w:w="2898"/>
      </w:tblGrid>
      <w:tr>
        <w:trPr>
          <w:trHeight w:val="44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  <w:tab w:val="center" w:pos="468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Membership Form</w:t>
            </w:r>
          </w:p>
        </w:tc>
      </w:tr>
      <w:tr>
        <w:trPr/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Association Of Indian Diplom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pru House” Barakhamba Road,</w:t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New Delhi – 1100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&amp; Fax: +9111-2335918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Tel. and Fax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: + 91 11 233591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Email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shd w:fill="FFFFFF" w:val="clear"/>
                </w:rPr>
                <w:t>association.diplomats@rediffmail.com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shd w:fill="FFFFFF" w:val="clear"/>
                </w:rPr>
                <w:t>association@diplomats.com</w:t>
              </w:r>
            </w:hyperlink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For Official Use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e of Receipt  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bscription Receipt No.  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tered in Data Base on ............</w:t>
            </w:r>
          </w:p>
        </w:tc>
      </w:tr>
      <w:tr>
        <w:trPr>
          <w:trHeight w:val="60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(Block Letter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lease underline surnam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al Addres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e / Bat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o.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dline &amp; Mo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notices are sent by Email - Hard copies are sent to only those who so reque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you need Hard Copies also?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1488"/>
              <w:gridCol w:w="1488"/>
            </w:tblGrid>
            <w:tr>
              <w:trPr>
                <w:trHeight w:val="258" w:hRule="exact"/>
              </w:trPr>
              <w:tc>
                <w:tcPr>
                  <w:tcW w:w="148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48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NO  </w:t>
                  </w:r>
                </w:p>
              </w:tc>
            </w:tr>
            <w:tr>
              <w:trPr>
                <w:trHeight w:val="294" w:hRule="exact"/>
              </w:trPr>
              <w:tc>
                <w:tcPr>
                  <w:tcW w:w="2976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Please keep / Delete as appropriat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148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color w:val="222222"/>
                <w:u w:val="single"/>
                <w:shd w:fill="FFFFFF" w:val="clear"/>
              </w:rPr>
              <w:t>For the A.I..D. Data Base of "Areas of Expertise / Interest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"</w:t>
            </w:r>
          </w:p>
        </w:tc>
      </w:tr>
      <w:tr>
        <w:trPr>
          <w:trHeight w:val="332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>Countries to which posted as HoM /DCM/C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5" w:leader="none"/>
                <w:tab w:val="center" w:pos="2286" w:leader="none"/>
              </w:tabs>
              <w:jc w:val="center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  <w:t>(mm-yy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85" w:leader="none"/>
                <w:tab w:val="center" w:pos="2286" w:leader="none"/>
              </w:tabs>
              <w:jc w:val="center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990"/>
              <w:gridCol w:w="1052"/>
            </w:tblGrid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  <w:t>Pla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  <w:t>T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70" w:leader="none"/>
                <w:tab w:val="left" w:pos="1185" w:leader="none"/>
                <w:tab w:val="center" w:pos="2286" w:leader="none"/>
              </w:tabs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</w:rPr>
              <w:t>List of appointments as Head of Division (and above) in the Ministry / other Ministries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(mm-yy)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990"/>
              <w:gridCol w:w="1070"/>
            </w:tblGrid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  <w:t>Designa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  <w:t>T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05" w:leader="none"/>
                    </w:tabs>
                    <w:snapToGrid w:val="false"/>
                    <w:jc w:val="both"/>
                    <w:rPr>
                      <w:rFonts w:ascii="Calibri" w:hAnsi="Calibri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22222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185" w:leader="none"/>
                <w:tab w:val="center" w:pos="2286" w:leader="none"/>
              </w:tabs>
              <w:jc w:val="both"/>
              <w:rPr>
                <w:rFonts w:ascii="Calibri" w:hAnsi="Calibri" w:cs="Arial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color w:val="222222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</w:rPr>
              <w:t>Geographical (country / region) areas of expertise / Interest:</w:t>
            </w:r>
            <w:r>
              <w:rPr>
                <w:rFonts w:cs="Arial" w:ascii="Calibri" w:hAnsi="Calibri"/>
                <w:bCs/>
                <w:color w:val="222222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(Not more than 5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i/>
                <w:i/>
                <w:iCs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222222"/>
                <w:sz w:val="18"/>
                <w:szCs w:val="18"/>
              </w:rPr>
              <w:t>e.g. China,, Pakistan, LAC, Africa, Russia, Gulf,etc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i/>
                <w:i/>
                <w:iCs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222222"/>
                <w:sz w:val="18"/>
                <w:szCs w:val="18"/>
              </w:rPr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>
                <w:trHeight w:val="737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iCs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22222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750" w:leader="none"/>
              </w:tabs>
              <w:rPr>
                <w:rFonts w:ascii="Calibri" w:hAnsi="Calibri" w:cs="Arial"/>
                <w:i/>
                <w:i/>
                <w:iCs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222222"/>
                <w:sz w:val="18"/>
                <w:szCs w:val="18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0"/>
                <w:szCs w:val="20"/>
              </w:rPr>
              <w:t xml:space="preserve">Functional areas of expertise / Interest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libri" w:hAnsi="Calibri"/>
                <w:color w:val="222222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color w:val="222222"/>
                <w:sz w:val="18"/>
                <w:szCs w:val="18"/>
              </w:rPr>
              <w:t>Not more than 3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i/>
                <w:i/>
                <w:iCs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222222"/>
                <w:sz w:val="18"/>
                <w:szCs w:val="18"/>
              </w:rPr>
              <w:t>e.g. Climate Change, International Financial Institutions, Nuclear Disarmament, Diaspora,  etc.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>
                <w:trHeight w:val="755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i/>
                      <w:i/>
                      <w:iCs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22222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ease attach cheque for Rs. 5,000.00  in favour of 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ociation of Indian Diplomats" - </w:t>
            </w:r>
            <w:r>
              <w:rPr>
                <w:rFonts w:cs="Calibri" w:ascii="Calibri" w:hAnsi="Calibri"/>
                <w:sz w:val="20"/>
                <w:szCs w:val="20"/>
              </w:rPr>
              <w:t>as one time Life Membership Fee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heckBoxChar">
    <w:name w:val="Check Box Char"/>
    <w:basedOn w:val="DefaultParagraphFont"/>
    <w:qFormat/>
    <w:rPr>
      <w:rFonts w:ascii="Calibri" w:hAnsi="Calibri" w:cs="Calibri"/>
      <w:color w:val="A6A6A6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eckBox">
    <w:name w:val="Check Box"/>
    <w:basedOn w:val="Normal"/>
    <w:qFormat/>
    <w:pPr/>
    <w:rPr>
      <w:rFonts w:ascii="Calibri" w:hAnsi="Calibri" w:cs="Calibri"/>
      <w:color w:val="A6A6A6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.diplomats@rediffmail.com" TargetMode="External"/><Relationship Id="rId3" Type="http://schemas.openxmlformats.org/officeDocument/2006/relationships/hyperlink" Target="mailto:association@diploma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36:00Z</dcterms:created>
  <dc:creator>AID</dc:creator>
  <dc:description/>
  <cp:keywords/>
  <dc:language>en-US</dc:language>
  <cp:lastModifiedBy>Rajagopalan</cp:lastModifiedBy>
  <cp:lastPrinted>2012-04-02T10:47:00Z</cp:lastPrinted>
  <dcterms:modified xsi:type="dcterms:W3CDTF">2016-01-31T02:05:00Z</dcterms:modified>
  <cp:revision>117</cp:revision>
  <dc:subject/>
  <dc:title>ASSOCIATION OF INDIAN DIPLOMATS</dc:title>
</cp:coreProperties>
</file>